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Recurring ACH Debits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recurring debits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charge/debit your account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charge/deb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ese payments are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requenc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1" w:name="__Fieldmark__9_2868841060"/>
      <w:bookmarkStart w:id="2" w:name="__Fieldmark__9_2868841060"/>
      <w:bookmarkEnd w:id="2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Weekly 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3" w:name="__Fieldmark__10_2868841060"/>
      <w:bookmarkStart w:id="4" w:name="__Fieldmark__10_2868841060"/>
      <w:bookmarkEnd w:id="4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Monthly 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5" w:name="__Fieldmark__11_2868841060"/>
      <w:bookmarkStart w:id="6" w:name="__Fieldmark__11_2868841060"/>
      <w:bookmarkEnd w:id="6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Annual</w:t>
      </w:r>
      <w:r>
        <w:rPr>
          <w:rFonts w:cs="Arial" w:ascii="Verdana" w:hAnsi="Verdana"/>
          <w:b/>
          <w:sz w:val="22"/>
          <w:szCs w:val="22"/>
        </w:rPr>
        <w:t xml:space="preserve"> basis,  ____ Number of Payments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3_2868841060"/>
            <w:bookmarkStart w:id="8" w:name="__Fieldmark__13_2868841060"/>
            <w:bookmarkEnd w:id="8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9" w:name="__Fieldmark__15_2868841060"/>
            <w:bookmarkStart w:id="10" w:name="__Fieldmark__15_2868841060"/>
            <w:bookmarkEnd w:id="10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I </w:t>
      </w:r>
      <w:r>
        <w:rPr>
          <w:rFonts w:eastAsia="Calibri" w:cs="Arial" w:ascii="Verdana" w:hAnsi="Verdana"/>
          <w:color w:val="000000"/>
          <w:sz w:val="18"/>
          <w:szCs w:val="18"/>
        </w:rPr>
        <w:t>acknowledge that a minimum Non</w:t>
      </w:r>
      <w:r>
        <w:rPr>
          <w:rFonts w:eastAsia="Calibri" w:cs="Arial" w:ascii="Cambria" w:hAnsi="Cambria"/>
          <w:color w:val="000000"/>
          <w:sz w:val="18"/>
          <w:szCs w:val="18"/>
        </w:rPr>
        <w:t>‐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Sufficient Funds (NSF) fee of $25 may be charged by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me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 in the event there are insufficient funds available at the time the ACH payment is submitted. </w:t>
      </w: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charge/debit the account indicated in this authorization form according to the terms outlined above. This payment authorization is for the goods/services/account/invoice described above, for the amount indicated above and only for the occurrences indicated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</w:t>
      </w:r>
      <w:r>
        <w:rPr>
          <w:rFonts w:cs="Arial" w:ascii="Verdana" w:hAnsi="Verdana"/>
          <w:color w:val="000000"/>
          <w:sz w:val="18"/>
          <w:szCs w:val="18"/>
        </w:rPr>
        <w:t>charges/debits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odayPayments.com/AuthorizationForms.html – ACH Payment Authorization Form: Recurring Payment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17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4:00Z</dcterms:modified>
  <cp:revision>8</cp:revision>
  <dc:subject>Recurring ACH Debit Authorization</dc:subject>
  <dc:title>Recurring ACH Debit Authorization Form</dc:title>
</cp:coreProperties>
</file>