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Direct Payment 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2295556111"/>
            <w:bookmarkStart w:id="2" w:name="__Fieldmark__10_2295556111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2295556111"/>
            <w:bookmarkStart w:id="4" w:name="__Fieldmark__12_2295556111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Direct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746125" cy="53467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Direct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medaydirectpayments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1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7:00Z</dcterms:modified>
  <cp:revision>4</cp:revision>
  <dc:subject>One-Time Direct Payment Debit Authorization</dc:subject>
  <dc:title>Direct Payment Debit Authorization Form</dc:title>
</cp:coreProperties>
</file>