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Direct Paymen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deb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797967288"/>
      <w:bookmarkStart w:id="2" w:name="__Fieldmark__9_797967288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797967288"/>
      <w:bookmarkStart w:id="4" w:name="__Fieldmark__10_797967288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797967288"/>
      <w:bookmarkStart w:id="6" w:name="__Fieldmark__11_797967288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797967288"/>
            <w:bookmarkStart w:id="8" w:name="__Fieldmark__13_797967288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797967288"/>
            <w:bookmarkStart w:id="10" w:name="__Fieldmark__15_797967288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Direct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s/debits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677545" cy="490855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Direct Paymen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amedaydirectpayments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6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7:00Z</dcterms:modified>
  <cp:revision>5</cp:revision>
  <dc:subject>Recurring Direct Payment Debit Authorization</dc:subject>
  <dc:title>Recurring Direct Payment Authorization Form</dc:title>
</cp:coreProperties>
</file>