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Same-Day ACH Cred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3643720469"/>
            <w:bookmarkStart w:id="2" w:name="__Fieldmark__10_3643720469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3643720469"/>
            <w:bookmarkStart w:id="4" w:name="__Fieldmark__12_3643720469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Same-Day ACH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/credit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Same-Day ACH Credi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9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9:00Z</dcterms:modified>
  <cp:revision>4</cp:revision>
  <dc:subject>One-Time Same-Day ACH Credit Authorization</dc:subject>
  <dc:title>Same-Day ACH Credit Authorization Form</dc:title>
</cp:coreProperties>
</file>