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Same-Day ACH 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106037369"/>
            <w:bookmarkStart w:id="2" w:name="__Fieldmark__10_3106037369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106037369"/>
            <w:bookmarkStart w:id="4" w:name="__Fieldmark__12_3106037369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Same-Day ACH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Same-Day ACH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4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9:00Z</dcterms:modified>
  <cp:revision>3</cp:revision>
  <dc:subject>One-Time Same-Day ACH Debit Authorization</dc:subject>
  <dc:title>Same-Day ACH Debit Authorization Form</dc:title>
</cp:coreProperties>
</file>