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curring Same-Day ACH Debits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recurring debits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se payments are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requenc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1" w:name="__Fieldmark__9_3843134969"/>
      <w:bookmarkStart w:id="2" w:name="__Fieldmark__9_3843134969"/>
      <w:bookmarkEnd w:id="2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Weekly 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3" w:name="__Fieldmark__10_3843134969"/>
      <w:bookmarkStart w:id="4" w:name="__Fieldmark__10_3843134969"/>
      <w:bookmarkEnd w:id="4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Monthly 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5" w:name="__Fieldmark__11_3843134969"/>
      <w:bookmarkStart w:id="6" w:name="__Fieldmark__11_3843134969"/>
      <w:bookmarkEnd w:id="6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nnual</w:t>
      </w:r>
      <w:r>
        <w:rPr>
          <w:rFonts w:cs="Arial" w:ascii="Verdana" w:hAnsi="Verdana"/>
          <w:b/>
          <w:sz w:val="22"/>
          <w:szCs w:val="22"/>
        </w:rPr>
        <w:t xml:space="preserve"> basis,  ____ Number of Payment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3_3843134969"/>
            <w:bookmarkStart w:id="8" w:name="__Fieldmark__13_3843134969"/>
            <w:bookmarkEnd w:id="8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5_3843134969"/>
            <w:bookmarkStart w:id="10" w:name="__Fieldmark__15_3843134969"/>
            <w:bookmarkEnd w:id="10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Same-Day ACH 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and only for the occurrences indicated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s/debits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odayPayments.com/AuthorizationForms.html – Same-Day ACH Payment Authorization Form: Recurring Payme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47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9:00Z</dcterms:modified>
  <cp:revision>4</cp:revision>
  <dc:subject>Recurring Same-Day ACH Debit Authorization</dc:subject>
  <dc:title>Recurring Same-Day ACH Debit Authorization Form</dc:title>
</cp:coreProperties>
</file>