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Same-Day Direct Depos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Same-Day Direct Depos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2086312057"/>
      <w:bookmarkStart w:id="2" w:name="__Fieldmark__9_2086312057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2086312057"/>
      <w:bookmarkStart w:id="4" w:name="__Fieldmark__10_2086312057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2086312057"/>
      <w:bookmarkStart w:id="6" w:name="__Fieldmark__11_2086312057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2086312057"/>
            <w:bookmarkStart w:id="8" w:name="__Fieldmark__13_2086312057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2086312057"/>
            <w:bookmarkStart w:id="10" w:name="__Fieldmark__15_2086312057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Same-Day Direct Deposit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ments/credits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617220" cy="43561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Same-Day Direct Deposi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amedaydirectdeposit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8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10:00Z</dcterms:modified>
  <cp:revision>6</cp:revision>
  <dc:subject>Recurring Same-Day Direct Deposit Authorization</dc:subject>
  <dc:title>Same-Day Recurring Direct Deposit Authorization Form</dc:title>
</cp:coreProperties>
</file>