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eCheck Deb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eb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1517193290"/>
      <w:bookmarkStart w:id="2" w:name="__Fieldmark__9_1517193290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1517193290"/>
      <w:bookmarkStart w:id="4" w:name="__Fieldmark__10_1517193290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1517193290"/>
      <w:bookmarkStart w:id="6" w:name="__Fieldmark__11_1517193290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1517193290"/>
            <w:bookmarkStart w:id="8" w:name="__Fieldmark__13_1517193290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1517193290"/>
            <w:bookmarkStart w:id="10" w:name="__Fieldmark__15_1517193290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eCheck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s/debits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eCheck Paymen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4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8:00Z</dcterms:modified>
  <cp:revision>4</cp:revision>
  <dc:subject>Recurring eCheck Debit Authorization</dc:subject>
  <dc:title>Recurring eCheck Debit Authorization Form</dc:title>
</cp:coreProperties>
</file>